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ideje:______________________-tól______________________- 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>valamint gyermekem tetű-, és rühmen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len nyilatkozatot gyermekem 20___. évi, fenti időpontban megjelölt táborozásához adtam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: ___________________,201  . ____________ hó_____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50:00Z</dcterms:created>
  <dc:creator>Bodor</dc:creator>
  <dc:description/>
  <dc:language>en-US</dc:language>
  <cp:lastModifiedBy>User</cp:lastModifiedBy>
  <cp:lastPrinted>2012-06-14T12:35:00Z</cp:lastPrinted>
  <dcterms:modified xsi:type="dcterms:W3CDTF">2017-07-14T16:50:00Z</dcterms:modified>
  <cp:revision>2</cp:revision>
  <dc:subject/>
  <dc:title>SZÜLŐI NYILATKOZAT TÁBOROZÁSHOZ</dc:title>
</cp:coreProperties>
</file>